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07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61</w:t>
        <w:tab/>
        <w:t xml:space="preserve"> 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Büyükşehir Belediye Meclisi 12/07/2019 Cuma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bCs/>
          <w:sz w:val="24"/>
          <w:szCs w:val="24"/>
        </w:rPr>
        <w:t xml:space="preserve">Mersin Büyükşehir Belediye Meclisi’nin 08/07/2019 tarihli ve 344 sayılı ara kararıyla İmar ve Bayındırlık Komisyonu'na havale edilen, Mersin Büyükşehir Belediye Meclisi’nin 17.05.2019 tarih ve 249 sayılı kararı 3194 sayılı İmar Kanunu’nun 8/b maddesine göre 27.05.2019-27.06.2019 tarihleri arasında 1 ay süre ile askıya çıkarılmış olup, bir aylık askı ilan süresi içerisinde edilen iki (2) adet itiraz </w:t>
      </w:r>
      <w:r>
        <w:rPr>
          <w:sz w:val="24"/>
          <w:szCs w:val="24"/>
        </w:rPr>
        <w:t>ile ilgili, 11/07/</w:t>
      </w:r>
      <w:r>
        <w:rPr>
          <w:color w:val="000000"/>
          <w:sz w:val="24"/>
          <w:szCs w:val="24"/>
        </w:rPr>
        <w:t>2019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>“Yenişehir İlçesi, Menteş Mahallesi, 7890 ada, 1 No.lu parsel, 7891 ada, 9 No.lu parsel ve 7891 ada, 11 No.lu parsel numaralı taşınmazlar ve çevresine ilişkin 1/5000 ölçekli nazım imar planı değişikliği için Yenişehir Belediye Başkanlığı’nın 31.10.2018 tarihli ve E.25571 sayılı yazısı ile Yenişehir İlçesi Menteş Mahallesi 7890 ada 1 parsel numaralı taşınmaz “200 k/ha Yoğunluklu Konut Alanı” olarak, 7891 ada 9 parsel numaralı taşınmaz “Yeşil Alan” olarak, 7891 ada 11 parsel numaralı taşınmaz kısmen “Yeşil Alan ve 200 k/ha Yoğunluklu Konut Alanı” olarak teklif edilmiş Mersin Büyükşehir Belediye Meclisi’nin 17.05.2019 tarih ve 249 sayılı kararı ile onaylanmıştır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skı ilan süresi içerisinde yapılan itirazlarda; “Yenişehir İlçesi Menteş Mahallesi 7889 ada 4 parsel numaralı taşınmaz üzerinde bulunan site sakini olunduğu, plan değişikliği ile sitenin güneyinde bulunan yeşil alanın kaldırılarak site sakinlerinin mağdur edildiği” belirtilmektedir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skı ilan süresi içerisinde edilen itirazların kabulüne ve plan değişikliği teklifi öncesine dönülerek </w:t>
      </w:r>
      <w:r>
        <w:rPr>
          <w:b/>
          <w:bCs/>
          <w:sz w:val="24"/>
          <w:szCs w:val="24"/>
        </w:rPr>
        <w:t>ekli paraflı krokide görüldüğü şekliyle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abulüne</w:t>
      </w:r>
      <w:r>
        <w:rPr>
          <w:bCs/>
          <w:sz w:val="24"/>
          <w:szCs w:val="24"/>
        </w:rPr>
        <w:t>, komisyonumuz tarafından oy birliğiyle karar verilmiştir.” Denilmekted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öz konusu teklifin, komisyon raporu doğrultusunda </w:t>
      </w:r>
      <w:r>
        <w:rPr>
          <w:b/>
          <w:bCs/>
          <w:sz w:val="24"/>
          <w:szCs w:val="24"/>
        </w:rPr>
        <w:t>ekli paraflı krokide görüldüğü şekliyle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kabul </w:t>
      </w:r>
      <w:r>
        <w:rPr>
          <w:bCs/>
          <w:sz w:val="24"/>
          <w:szCs w:val="24"/>
        </w:rPr>
        <w:t xml:space="preserve">edilerek, 3194 sayılı İmar Kanunu’nun 8/b maddesi gereğince onaylanmasına, yapılan işari oylama neticesinde, mevcudun </w:t>
      </w:r>
      <w:r>
        <w:rPr>
          <w:b/>
          <w:bCs/>
          <w:sz w:val="24"/>
          <w:szCs w:val="24"/>
        </w:rPr>
        <w:t>oy birliği</w:t>
      </w:r>
      <w:r>
        <w:rPr>
          <w:bCs/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USER</cp:lastModifiedBy>
  <cp:lastPrinted>2019-07-16T15:03:00Z</cp:lastPrinted>
  <dcterms:modified xsi:type="dcterms:W3CDTF">2019-07-16T12:03:00Z</dcterms:modified>
  <cp:revision>315</cp:revision>
  <dc:subject/>
  <dc:title/>
</cp:coreProperties>
</file>